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жюри муниципального этапа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конкурса рисунков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уду бдительным на льд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Новошешм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23190, РТ, Новошешминский район, с. Новошешминск, ул. Советская, д.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образования: Еронтьев Александр Леонид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первого этапа Конкурса: Мартышова Светлана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а: 8 (84348) 2-23-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: 13 декабря 2017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курс всего поступило 19 рисунк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бедителями и призерами (2 и 3 место) объявить и наградить дипломам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Это нельзя делать на водоёмах»</w:t>
      </w:r>
      <w:r>
        <w:rPr>
          <w:rFonts w:cs="Times New Roman" w:ascii="Times New Roman" w:hAnsi="Times New Roman"/>
          <w:sz w:val="28"/>
          <w:szCs w:val="28"/>
        </w:rPr>
        <w:t>, Шарибжанов Ислам, 7 лет, руководитель – Галимова Зульфия Вализановна, МБОУ «Азеевская начальная школа – детский сад Новошешминского муниципального района Республики Татарстан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уду бдительным на льду!»</w:t>
      </w:r>
      <w:r>
        <w:rPr>
          <w:rFonts w:cs="Times New Roman" w:ascii="Times New Roman" w:hAnsi="Times New Roman"/>
          <w:sz w:val="28"/>
          <w:szCs w:val="28"/>
        </w:rPr>
        <w:t>, Гильмутдинов Алмаз, 12 лет, руководитель – Гарифуллина Гульзида Гусмановна, МБОУ «Шахмайкинская средняя общеобразовательная школа Новошешминского муниципального района Республики Татарстан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удьте бдительны на льду!»,</w:t>
      </w:r>
      <w:r>
        <w:rPr>
          <w:rFonts w:cs="Times New Roman" w:ascii="Times New Roman" w:hAnsi="Times New Roman"/>
          <w:sz w:val="28"/>
          <w:szCs w:val="28"/>
        </w:rPr>
        <w:t xml:space="preserve"> Юнусов Рияз, 9 лет, руководитель – Холина Ольга Петровна, МБОУ «Акбуринская основная общеобразовательная школа Новошешминского муниципального района Республики Татарстан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уду бдительным на льду»</w:t>
      </w:r>
      <w:r>
        <w:rPr>
          <w:rFonts w:cs="Times New Roman" w:ascii="Times New Roman" w:hAnsi="Times New Roman"/>
          <w:sz w:val="28"/>
          <w:szCs w:val="28"/>
        </w:rPr>
        <w:t>, Галиева Разифа, 9 лет, руководитель – Салахова Кадрия Хафизовна, МБОУ «Азеевская начальная школа – детский сад Новошешминского муниципального района Республики Татарстан».</w:t>
      </w:r>
    </w:p>
    <w:p>
      <w:pPr>
        <w:pStyle w:val="Style15"/>
        <w:spacing w:lineRule="auto" w:line="240" w:before="120" w:after="12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тификатами об участии наград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нова Элина, 8 лет, руководитель – Зайцева Ольга Михайловна, МБОУ «Ленинская средняя общеобразовательная школа Новошешминского муниципального района Республики Татарстан» (2 рисунк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алов Камиль, 7 лет, руководитель – Билалова Алсу Минневакилевна, МБОУ «Акбуринская основная общеобразовательная школа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мов Вадим, 8 лет, МБОУ «Новошешминская начальная школа – детский сад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нова Илюза, 9 лет, руководитель – Мазидуллина Рамзия Вагизовна, МБОУ «Тубылгытауская основная общеобразовательная школа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тдинов Расил, 9 лет, руководитель – Галимова Резеда Салимзановна, МБОУ «Азеевская начальная школа – детский сад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ина Полина, 9 лет, руководитель – Фатхутдинова Илюза Рамилевна, МБОУ «Новошешминская начальная школа – детский сад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ков Данила, 7 лет, руководитель – Лосева Зинаида Петровна, МБОУ «Новошешминская начальная школа – детский сад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ыров Ильгам, 9 лет, Билалова Алсу Минневакилевна, МБОУ «Акбуринская основная общеобразовательная школа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а Ульяна, 8 лет, руководитель – Зайцева Ольга Михайловна, МБОУ «Ленинская средняя общеобразовательная школа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дуллин Данис, 10 лет, руководитель – Валиуллина Гулия Тагировна, МБОУ «Акбуринская основная общеобразовательная школа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изова Зухра, 9 лет, руководитель – Газизова Гельзида Хакимовна, «Тубылгытауская основная общеобразовательная школа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исов Нияз, 10 лет, руководитель - Валиуллина Гулия Тагировна, МБОУ «Акбуринская основная общеобразовательная школа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утдинова Сария, 9 лет, руководитель – Сафарова Люция Гумеровна, МБОУ «Зиреклинский лицей Новошешминского муниципального района Республики Татарста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аева Мадина, 15 лет, руководитель - Сафарова Люция Гумеровна, МБОУ «Зиреклинский лицей Новошешминского муниципального района Республики Татарстан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ить на республиканский этап конкурса следующие рисунки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«Это нельзя делать на водоёмах»</w:t>
      </w:r>
      <w:r>
        <w:rPr>
          <w:rFonts w:cs="Times New Roman" w:ascii="Times New Roman" w:hAnsi="Times New Roman"/>
          <w:sz w:val="28"/>
          <w:szCs w:val="28"/>
        </w:rPr>
        <w:t>, Шарибжанов Ислам, 7 лет, МБОУ «Азеевская начальная школа – детский сад Новошешминского муниципального района Республики Татарстан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«Буду бдительным на льду!»</w:t>
      </w:r>
      <w:r>
        <w:rPr>
          <w:rFonts w:cs="Times New Roman" w:ascii="Times New Roman" w:hAnsi="Times New Roman"/>
          <w:sz w:val="28"/>
          <w:szCs w:val="28"/>
        </w:rPr>
        <w:t>, Гильмутдинов Алмаз Фанилович, 12 лет, МБОУ «Шахмайкинская средняя общеобразовательная школа Новошешминского муниципального района Республики Татарстан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жюр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sz w:val="28"/>
          <w:szCs w:val="28"/>
        </w:rPr>
        <w:t>- Беляева Н.А. методист МБУ ДО «ЦДТ НМР РТ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- Былинкина Д.Е. методист МБУ ДО «ЦДТ НМР РТ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утвержден:  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 председателя жюри первого этапа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печати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2:00Z</dcterms:created>
  <dc:creator>Светлана</dc:creator>
  <dc:description/>
  <dc:language>en-US</dc:language>
  <cp:lastModifiedBy>User</cp:lastModifiedBy>
  <dcterms:modified xsi:type="dcterms:W3CDTF">2017-12-13T07:17:00Z</dcterms:modified>
  <cp:revision>9</cp:revision>
  <dc:subject/>
  <dc:title/>
</cp:coreProperties>
</file>